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/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ЦРВЕНКА 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УСИН – ЧСК ПИВАРА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РАДНИЧКИ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- РАВАНГРАД 2018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ОЛУЈИЋ МИЛОШ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Дарко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РИЛА КРАЈИНЕ-БУДУЋНОСТ(Г)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јато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омлоши Ив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-БУДУЋНОСТ(М)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Дукић Дане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ДИНАМО 1923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ЛЕК КРИСТИЈАН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Ж А К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Гризер Огње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Бугарски Срђ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Манић Не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1:00Z</dcterms:created>
  <dc:creator>Svetozar Janjic</dc:creator>
  <dc:description/>
  <cp:keywords/>
  <dc:language>en-US</dc:language>
  <cp:lastModifiedBy>Sportski savez</cp:lastModifiedBy>
  <cp:lastPrinted>2025-05-14T08:46:00Z</cp:lastPrinted>
  <dcterms:modified xsi:type="dcterms:W3CDTF">2025-05-14T06:49:00Z</dcterms:modified>
  <cp:revision>16</cp:revision>
  <dc:subject/>
  <dc:title/>
</cp:coreProperties>
</file>